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558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5 апреля 2021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bookmarkStart w:id="0" w:name="_Hlk68596429"/>
      <w:bookmarkEnd w:id="0"/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 Решения Думы Каменского городского округа от 22.10.2009 ода. № 197 «Об утверждении Положения об учете муниципального имущества и порядке ведения реестра муниципальной собственности муниципального образования «Каменский городской округ» (в редакции Решения Думы Каменского городского округа от 19.11.2020 года № 507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Start w:id="1" w:name="_Hlk68596429"/>
      <w:bookmarkStart w:id="2" w:name="_Hlk68596429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нимая во внимание экспертное заключение от 18.02.2021 года № 141-ЭЗ по результатам правовой экспертизы Решения Думы Каменского городского округа от 22.09.2009 года № 197 «Об утверждении Положения об учете муниципального имущества и порядке ведения реестра муниципальной собственности муниципального образования «Каменский городской округ» (в редакции Решения Думы Каменского городского округа от 19.11.2020 года № 507), руководствуясь Федеральным законом от 06.10.2003 года № 131 - ФЗ «Об  общих  принципах  организации  местного  самоуправления  в  Российской  Федерации», постановлением Правительства Российской Федерации от 12.04.2020 г. № 491 «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», Уставом МО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. Признать утратившим силу Решение Думы Каменского городского округа от 22.10.2009 года № 197 «Об утверждении Положения об учете муниципального имущества и порядке ведения реестра муниципальной собственности муниципального образования «Каменский городской округ» (в редакции Решения Думы Каменского городского округа от 19.11.2020 года № 507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Style19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>15.04.2021 года</w:t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2:00Z</dcterms:created>
  <dc:creator>1</dc:creator>
  <dc:description/>
  <cp:keywords/>
  <dc:language>en-US</dc:language>
  <cp:lastModifiedBy>Дума КГО</cp:lastModifiedBy>
  <cp:lastPrinted>2021-04-06T10:19:00Z</cp:lastPrinted>
  <dcterms:modified xsi:type="dcterms:W3CDTF">2021-04-16T03:29:00Z</dcterms:modified>
  <cp:revision>10</cp:revision>
  <dc:subject/>
  <dc:title/>
</cp:coreProperties>
</file>